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.1 ст. 12.1 КоАП РФ, в отношении Булатова Мирзы Алимовича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1.2024 года в 01 час 10 минут на ул. Лесная д. 4 в г.п. Белый Яр Сургутского района Булатов М.А. управлял автомобилем </w:t>
      </w:r>
      <w:r>
        <w:rPr>
          <w:rStyle w:val="CatCarMakeModelgrp29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ых регистрационных знаков, не зарегистрированным в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атов М.А., извещенный о времени и месте рассмотрения дела, не явился. Булат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     Булатова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улатова М.А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04.11.2024 года № 86ХМ656996, в котором указаны место, время и событие административного правонарушения; объяснениями Булатова М.А. от 04.11.2024 г., согласно которым факт совершения правонарушения подтверждает; копией постановления от 11.09.2024 г. по делу об административном правонарушении, предусмотренном ч. 1 ст. 12.1 КоАП РФ, в отношение Булатова М.А., с отметкой о вступлении в законную силу и сведениями об уплат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улатова М.А. установленной и доказанной. Суд его действия квалифицирует по ч. 1.1 ст. 12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улатова Мирзу Алимо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лат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17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